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201930</wp:posOffset>
            </wp:positionV>
            <wp:extent cx="1828800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adventi hangversenyére,</w:t>
      </w:r>
    </w:p>
    <w:p>
      <w:pPr>
        <w:pStyle w:val="Heading1"/>
        <w:jc w:val="center"/>
        <w:rPr/>
      </w:pPr>
      <w:r>
        <w:rPr>
          <w:rFonts w:cs="Calibri" w:ascii="Calibri" w:hAnsi="Calibri"/>
          <w:sz w:val="28"/>
          <w:szCs w:val="28"/>
        </w:rPr>
        <w:t>mely 2013. december 5-én, csütörtökö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Bártfa Utcai Általános Iskola 14-es terem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spacing w:lineRule="auto" w:line="360"/>
        <w:ind w:left="4248" w:firstLine="708"/>
        <w:rPr>
          <w:spacing w:val="120"/>
        </w:rPr>
      </w:pPr>
      <w:r>
        <w:rPr>
          <w:spacing w:val="120"/>
        </w:rPr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3969"/>
        <w:gridCol w:w="1289"/>
      </w:tblGrid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lnár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záncsengő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31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gár Karolin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ötétes az erdő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uszol-e jó juhász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Levent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regory Witch: Chamberlain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 Olivé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ergolesi: Dal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ago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yéresi Luc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icsőség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ozsányi Dénes Ádám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dolf, a rénszarvas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larinét-trió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Ünnepi zene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selle Niké Norber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edgewood: Boglárka keringő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78" w:hRule="atLeast"/>
        </w:trPr>
        <w:tc>
          <w:tcPr>
            <w:tcW w:w="4432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áté Csanád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Tél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gy Zoltán Ferenc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enn Miller: Holdfény szerenád</w:t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nét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4432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ártfa klarinét-kvartett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396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carborough Fair – Ír dallam</w:t>
            </w:r>
          </w:p>
        </w:tc>
        <w:tc>
          <w:tcPr>
            <w:tcW w:w="1289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arinét</w:t>
            </w:r>
          </w:p>
        </w:tc>
      </w:tr>
      <w:tr>
        <w:trPr>
          <w:trHeight w:val="216" w:hRule="atLeast"/>
        </w:trPr>
        <w:tc>
          <w:tcPr>
            <w:tcW w:w="4432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396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289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incstrkz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</w:rPr>
        <w:t>Haszon Balázs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Sánta Albert</w:t>
      </w:r>
      <w:r>
        <w:rPr>
          <w:i/>
          <w:sz w:val="20"/>
          <w:szCs w:val="20"/>
          <w:vertAlign w:val="superscript"/>
        </w:rPr>
        <w:t>2</w:t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incstrkz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19250" cy="552450"/>
            <wp:effectExtent l="0" t="0" r="0" b="0"/>
            <wp:docPr id="2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5" r="-22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4:02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3-11-26T08:52:00Z</dcterms:modified>
  <cp:revision>81</cp:revision>
  <dc:subject/>
  <dc:title>Szeretettel meghívjuk Önt és kedves családját</dc:title>
</cp:coreProperties>
</file>